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240"/>
        <w:jc w:val="both"/>
        <w:rPr>
          <w:rFonts w:ascii="Arial" w:hAnsi="Arial" w:cs="Arial"/>
          <w:color w:val="372636"/>
        </w:rPr>
      </w:pPr>
      <w:r>
        <w:rPr>
          <w:rFonts w:cs="Arial" w:ascii="Arial" w:hAnsi="Arial"/>
          <w:color w:val="372636"/>
        </w:rPr>
        <w:t>4.1. Правовые акты и нормативные документы по вопросам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Государственная политика в сфере безопасности формируется на основе Конституции РФ, законах и иных нормативно-правовых актах органов государственной власти. Так, в ч. 5 ст. 13 и ч. 3 ст. 55 Конституции говорится о «безопасности государства», в ч. 1. ст. 82 – о «безопасности и целостности государства», а п. «д» ч. 1 ст. 114 – о «государственной безопасности». Безопасность граждан определена в ч.1 ст. 56 Конституции (при условии введения чрезвычайного положения для обеспечения безопасности граждан, могут устанавливаться отдельные ограничения прав и свобод). В ч. 3 ст. 56 Конституции указывается на невозможность ограничения прав и свобод, предусмотренных ст.ст. 20, 21, 23 (ч. 1), 24, 28, 34 (ч.1), 40 (ч.1), 46-54 Конституции РФ. Но при этом Конституцией предусмотрен ряд допускаемых ограничений прав и свобод граждан. Например, на основании федерального закона (в соответствии с законом сотрудник милиции вправе входить в жилые помещения для осмотра и преследования лиц, совершивших преступление) либо судебного решения (прекращение права собственности по судебному решению возможно по основаниям, предусмотренным гражданским законодательством, в частности, обращение взыскания на имущество по гражданско-правовым обязательствам). Гражданам в Российской Федерации Конституцией предоставлено право защищать свои права и свободы всеми законными способами, а также в соответствии с международными договорами обращаться за защитой в межгосударственные органы, если все имеющиеся внутригосударственные средства правовой защиты исчерпан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нешнеполитический курс государственной безопасности в соответствии со ст. 71 Конституцией РФ определяется следующим образом. Внешняя политика России и ее участие в международных отношениях – дело всей Федерации. К ее ведению относятся заключение и обеспечение исполнения международных договоров Российской Федерации. Международные связи поддерживают и субъекты Федерации, но Федерации в этой связи осуществляет координацию этих отношений, таким образом деятельность субъектов Федерации на международном уровне не будет расходиться с общефедеральными интересами. Вопросы войны и мира отнесены к компетенции Совета Федерации Федерального Собрания. Внешнеэкономические отношения находятся в ведении Российской Федерации, так же на Федерацию возложена координация внешнеэкономических связей субъектов РФ. Вопросы обороны и безопасности, оборонное производство, порядок продажи и покупки оружия, боеприпасов, военной техники, производство ядовитых веществ, наркотических средств и порядок их использования находятся в исключительном ведении Российской Федерации. На этом конституционном основании в РФ существуют единые общефедеральные Вооруженные Силы (субъекты Федерации своих вооруженных сил иметь не должны). Это говорит о централизации как законодательного регулирования отношений в области обороны, так и управления Вооруженными Силами. На основании Конституции Верховным Главнокомандующим Вооруженными Силами является Президент РФ. Он возглавляет Совет Безопасности, утверждает Военную доктрину Российской Федерации, назначает высшее командование Вооруженных Сил. Министерство Обороны подчинено Правительству РФ. Именно Правительство осуществляет меры по обеспечению обороны страны. Под безопасностью, о которой говорится в ст. 71 Конституции, следует понимать государственную безопасность тесно связанную с оборонной, экологической и иными видами безопасности. Государственную безопасность России обеспечивают федеральные органы: Федеральная служба безопасности, Служба внешней разведки, Федеральная служба контрразведки и другие орган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вые основы обеспечения безопасности личности, общества государства закреплены в законе РФ от 5 марта 1992 г. «О безопасности». Данный Закон раскрывает систему и функции безопасности, определяет порядок организации, финансирования органов обеспечения безопасности, контроля и надзора за правомерностью их деятельности. Наряду с оборонной, политической, экономической экологической, информационной и другими видами безопасности Закон называет «государственную безопасность». При этом ст. 2 Закона отводит государству главенствующая роль в обеспечении безопасности. Государство, руководствуясь определенными целями и задачами, определяет виды безопасности, способы, средства, силы обеспечения безопасности всех субъектов. В целях обеспечения безопасности проводится единая государственная политика путем разработки системы экономических, политических мер и правовых норм, регулирующих отношения в сфере безопасности, определения направлений деятельности органов государственной власти и управления, формирования органов обеспечения безопасности и их функционирования, надзор и контроль за их деятельностью (ст. 4 Закон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инципы построения и разграничения полномочий органов государственной власти, которые закреплены в Законе «О безопасности», легли в основу разработки федеральных законов в сфере безопасности. Органы государственной власти осуществляют свои полномочия в сфере безопасности путем применения системы мер защиты, в том числе и юридических. Например, введение карантина сопровождается установлением особого порядка въезда на территорию и выезда с нее, усиленной охраной общественного порядка и жизненно важных объектов, юридического регулирования возникновения, изменения и прекращения данных правоотношени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Утвержденная Указом Президента Российской Федерации от 10 января 2000 года № 24 «Концепция национальной безопасности», определила систему обеспечения безопасности в Российской Федерации, которую представляют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от внешних и внутренних угроз во всех сферах жизнедеятельности. В Концепции дано определение «национальная безопасность Российской Федерации» как «безопасность ее многонационального народа как носителя суверенитета и единственного источника власти в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 этом документе указано:</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езидент РФ в ежегодных посланиях Федеральному Собранию «определяет направления текущей внутренней и внешней политик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Федеральное Собрание РФ – на основе Конституции РФ по представлению Президента РФ и Правительства РФ формирует законодательную базу в сфере обеспечения национальной безопасности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авительство РФ, в пределах своих полномочий и с учетом ежегодных посланий Президента РФ Федеральному Собранию, координирует деятельность федеральных органов исполнительной власти; органов исполнительной власти субъектов РФ; формирует в установленном порядке статьи федерального бюджета для реализации конкретных целевых программ в сфере обеспечения национальной безопасности РФ.</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овет Безопасности Российской Федерации проводит работу по упреждающему выявлению и оценке угроз национальной безопасности РФ; оперативно готовит для Президента РФ проекты решений по их предотвращению; разрабатывает предложения в области обеспечения национальной безопасности РФ; координирует деятельность сил и органов обеспечения национальной безопасности (рис.9).</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Федеральные органы исполнительной власти обеспечивают исполнение законодательства РФ; подзаконных нормативных актов Президента РФ и Правительства РФ в сфере национальной безопасности; разрабатывают нормативно-правовые акты в этой области и представляют их Президенту РФ и Правительству РФ.</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рганы исполнительной власти субъектов РФ взаимодействуют с федеральными органами исполнительной власти по вопросам исполнения законодательства РФ; решений Президента РФ и Правительства РФ; федеральных программ, планов по обеспечению безопасности; совместно с органами местного самоуправления проводят мероприятия по привлечению граждан, юридических лиц, общественных объединений в участии решения проблем национальной безопасности в соответствии с законодательством РФ.</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Существуют также концепции национальной безопасности на региональном уровне. Например, Концепция безопасности Москвы, которая определяет систему безопасности Москвы как совокупность структур в сфере государственной власти Российской Федерации и Москвы; органов местного самоуправления, организаций и граждан города, специально создаваемых органов управления, сил и средств, деятельность которых направлена на непосредственное участие в реализации целей и задач безопасности города Москвы. Так же в ней перечисляются конкретные виды угроз: техногенные, природные, экологические, экономические, террористические, криминальные, политические, социальные и другие; предусмотрено установление политической, социальной, экономической, правовой стабильности, исполнение законов и поддержание правопорядка, обеспечение нормальными условиями жизнедеятельности жителей города[1]. Региональные концепции имеют более конкретную структуру и содержание, так как они подробнее раскрывают положения Концепции национальной безопасности.</w:t>
      </w:r>
    </w:p>
    <w:p>
      <w:pPr>
        <w:pStyle w:val="Heading3"/>
        <w:shd w:fill="FFFFFF" w:val="clear"/>
        <w:spacing w:before="0" w:after="0"/>
        <w:ind w:firstLine="240"/>
        <w:jc w:val="both"/>
        <w:rPr>
          <w:rFonts w:ascii="Arial" w:hAnsi="Arial" w:cs="Arial"/>
          <w:color w:val="372636"/>
        </w:rPr>
      </w:pPr>
      <w:r>
        <w:rPr>
          <w:rFonts w:cs="Arial" w:ascii="Arial" w:hAnsi="Arial"/>
          <w:color w:val="372636"/>
        </w:rPr>
        <w:t>4.2. Система органов обеспечения безопасности в Российской Федерации и правовое регулирование их деятель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Системой обеспечения безопасности личности, общества и государства является совокупность взаимосвязанных между собой органов законодательной, исполнительной и судебной власти, общественных и иных организаций, отдельных граждан, принимающих участие в обеспечении безопасности в соответствии с законом, а также нормативные акты, регламентирующие отношения в сфере обеспечения безопасности (рис.6).</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вую основу обеспечения безопасности определяют: Конституция Российской Федерации, Закон «О безопасности», иные законы и нормативные акты РФ, регулирующие отношения в области безопасности; нормативные акты субъектов Российской Федерации, международные договоры и соглашения.</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Закон Российской Федерации «О безопасности» называет следующие функции системы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пределение стратегических задач по защите жизненно важных интересов в зависимости от характера и направленности угроз, а также деятельность всех субъектов обеспечения безопасности по осуществлению этих задач;</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выявление, оценку и прогнозирование угроз жизненно-важным интересам личности, общества и государства и влияния других факторов, воздействующих на эффективность функционирования системы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правление силами и средствами обеспечения безопасности в повседневных условиях и при чрезвычайных ситуациях;</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ланирование деятельности по обеспечению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овершенствование системы обеспечения безопасности, ее сил и средст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частие в мероприятиях по обеспечению безопасности за пределами Российской Федерации в соответствии с международными договорами и соглашения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Силы, посредством которых обеспечивается безопасность в Российской Федерации, включают в себя: Вооруженные Силы; федеральные органы безопасности, органы внутренних дел, внешней разведки, налоговую службу, таможенные органы и ряд других.</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573087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0875" cy="4057015"/>
                    </a:xfrm>
                    <a:prstGeom prst="rect">
                      <a:avLst/>
                    </a:prstGeom>
                  </pic:spPr>
                </pic:pic>
              </a:graphicData>
            </a:graphic>
          </wp:inline>
        </w:drawing>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ис. 6. Система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614299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42990" cy="2019300"/>
                    </a:xfrm>
                    <a:prstGeom prst="rect">
                      <a:avLst/>
                    </a:prstGeom>
                  </pic:spPr>
                </pic:pic>
              </a:graphicData>
            </a:graphic>
          </wp:inline>
        </w:drawing>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ис. 7. Органы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Для реализации задач обеспечения безопасности применяется система мер, раскрывающаяся более конкретно в Концепции национальной безопасности России и в иных нормативно-правовых актах. Концепция является основополагающим нормативным актом, на основании которого разрабатываются программы обеспечения всех видов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сновным субъектом обеспечения безопасности выступает государственная власть, которая реализуется через органы законодательной, исполнительной и судебной власти (рис 7).</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ысший законодательный орган государ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пределяет приоритеты в защите жизненно важных интересов объектов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зрабатывает систему правового регулирования отношений в сфере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станавливает порядок организации и деятельности государственных органов, принимающих участие в обеспечении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яет контроль за кадровой политикой государственных органов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пределяет бюджетные ассигнования на финансирование органов обеспечения безопасности и федеральных программ в сфере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тифицирует и денонсирует международные договоры и соглашения Российской Федерации по вопросам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рганы исполнительной вла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ивают исполнение законов и иных нормативных актов, регламентирующих отношения в сфере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рганизуют работу и реализацию государственных программ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яют систему мероприятий по обеспечению безопасности личности, общества и государства в пределах своей компетен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в соответствии с законом формируют, реорганизуют и ликвидируют государственные органы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Судебные орган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ивают защиту конституционного строя в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яют правосудие по делам о преступлениях, посягающих на безопасность личности, общества и государ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езидент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в соответствии с Конституцией РФ осуществляет общее руководство государственными органами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овместно с высшим законодательным органом государства определяет стратегию обеспечения внутренней и внешней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контролирует и координирует деятельность государственных органов обеспечения безопасности; принимает оперативные решения по обеспечению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тчитывается перед высшим законодательным органом государства об уровне обеспечения безопасности государ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Совет Безопасности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является конституционным органом, осуществляющим подготовку решений Президента РФ по вопросам обеспечения безопасности и проведения единой государственной политики в этом направлен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пределяет жизненно важные интересы личности, общества и государства и выявление внутренних и внешних угроз объектам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зрабатывает основные направления стратегии обеспечения безопасности Российской Федерации и организует подготовку федеральных программ ее обеспечения;</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занимается подготовкой рекомендаций Президента РФ по вопросам внутренней и внешней политики в области обеспечения безопасности личности, общества и государ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занимается подготовкой оперативных решений по предотвращению чрезвычайных ситуаций, которые могут привести к существенным последствия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зрабатывает предложения по реформированию существующих или созданию новых органов, обеспечивающих безопасность;</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ссматривает вопросы внутренней и внешней политики РФ, законопроектов по этим же вопросам в области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занимается подготовкой проектов указов Президента РФ по вопросам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яет контроль за реализацией органами исполнительной власти РФ стратегии в области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ссматривает вопросы создания, контроля, поддержания в готовности сил и средств обеспечения безопас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рганизует разработку целевых федеральных программ в области обеспечения безопасности, оценку их эффективности, а также осуществление работы и др.</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Международные организ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К международным организациям, обеспечивающим безопасность во всех сферах общественных отношений (политической, экономической, социальной, правовой и т.д.), относятся объединения государств, организации неправительственного характер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дной из значимых среди международных организаций является Организация Объединенных Наций (ООН) (рис. 8). Ключевые положения современного мироустройства содержатся в Уставе ООН и в других международных документах (о разоружении и сокращении вооружений, о правах человека, о международно-правовой ответственности, о мирном разрешении международных споров, о дипломатических сношениях, о международном гуманитарном сотрудничестве, о международной борьбе с преступностью, отношения в области международного космического права, международно-правовой охраны окружающей среды и т.д.).</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Главными задачами этой организации считается борьба с грубыми нарушениями прав человека, деятельность в сфере международных экономических, социальных, культурных, гуманитарных отношений, определение наличия «угрозы миру» и принятие мер в целях поддержания или восстановления международного мира и безопасности (ст. 39 Устава ООН). Для установления международного мира и безопасности Совет Безопасности ООН имеет право не использовать вооруженные силы (ст. 41 Устава ООН), а также использовать вооруженные силы (ст. 42 Устава ООН). Например, Совет Безопасности ООН в 1965 году впервые установил по отношению к Родезии эмбарго на торговлю нефтью и бензином, за то, что в стране существовал расистский режим. В 1968 году экономические санкции против Родезии на основании ст. 41 Устава ООН были ужесточены[2]. В последнее время Совет Безопасности ООН неоднократно применял экономические санкции и использовал вооруженные силы в различных странах, в таких как Ливия, Либерия, Ангола, Югославия, Ирак.</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оссийская Федерация, являясь постоянным членом Совета Безопасности ООН, наделена правом вето. И нельзя допускать, чтобы это право было ослаблено односторонними действиями США, которые своей международной политикой, пытаются подорвать авторитет ООН и Совета Безопасности ООН. Тихомиров Ю.А. говорит по этому поводу: «Учитывая, что в основных международных структурах руководящая роль принадлежит тем, кто стремиться ослабить Россию, ей надо прежде всего направить усилия на создание мировой системы двусторонних отношений с различными политическими блоками «на Западе и на Востоке»[3].</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 рамках ООН существуют специализированные учреждения: Организация по вопросам образования, науки и культуры (ЮНЕСКО), Всемирная организация здравоохранения (ВОЗ), Продовольственная и сельскохозяйственная организация (ФАО), Международная организация по борьбе с организованной преступностью (Интерпол), Международная организация Труда (МОТ) и т.п.</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477266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2660" cy="3648075"/>
                    </a:xfrm>
                    <a:prstGeom prst="rect">
                      <a:avLst/>
                    </a:prstGeom>
                  </pic:spPr>
                </pic:pic>
              </a:graphicData>
            </a:graphic>
          </wp:inline>
        </w:drawing>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ис. 8. Структура Организации Объединенных Наци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461073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0735" cy="3047365"/>
                    </a:xfrm>
                    <a:prstGeom prst="rect">
                      <a:avLst/>
                    </a:prstGeom>
                  </pic:spPr>
                </pic:pic>
              </a:graphicData>
            </a:graphic>
          </wp:inline>
        </w:drawing>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ис. 9. Задачи Совета Безопасности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пределенное место занимает Организация Северо-атлантического договора (НАТО), представляющий собой военно-политический союз, постоянно стремящийся к расширению своего влияния. Деятельность такой организации как Европейское экономическое сообщество (ЕЭС) носит экономический характер и направлена на территориальное разделение труда в интересах стран-участниц.</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 настоящему моменту произошла новая расстановка сил в мире, которая требует обеспечения международной безопасности в интересах всего мирового сообщества, чему свидетельствует появление концепции «Безопасность для всех», т.е. коллективной безопасности. Например, по Договору Раротонга в 1986 году создано три безъядерных зоны (Антарктида, Латинская Америка, южная часть Тихого океана. В 1994 году создано ОБСЕ. А в 1992 году в рамках СНГ подписан Ташкентский договор «О коллективной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рганизация Африканского единства (ОАЕ), Организация американских государств (ОАГ), Ассоциация государств Юго-Восточной Азии (АСЕАН) выступают как региональные объединения государств, заинтересованных в ускорении экономического роста, социального прогресса и обеспечения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оссия не является членом ключевых западанных институтов – Европейского Союза и Североатлантического Альянса, но в 1996 году она вступила в Совет Европы, присоединилась к ряду конвенций Совета Европы, в частности, к Европейской Конвенции о защите прав человека и основных свобод (1950 г) и протокола к ней (1952 г.). Совет Европы – это политическая организация, созданная в 1949 году для защиты прав человека. Совет Европы способствует унификации законодательства различных стран и проводит экспертизу уровня защиты прав личности в той или иной стран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оссийская Федерация на протяжении нескольких лет принимает участие в заседаниях «большой восьмерки». Создан Совет Россия – НАТО, который должен принимать совместные решения, в отличие от Совместного Постоянного Совета, который был органом информирования России о решениях, принимаемых НАТО.[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результат рассмотрения проблем терроризма в 2001 году, учреждена новая региональная структура многостороннего сотрудничества – Шанхайская организация сотрудничества (ШОС). Российская Федерация является членом этой организации. Приоритетными направлениями сотрудничества ШОС являются: вопросы военной безопасности, установление взаимного согласия в вопросах границ, совместное противодействие вызовам и угрозам безопасности государств-участников. Конвенция ШОС была разработана в соответствии с п. 5 Душанбинской Декларации глав государств России, Казахстана, Киргизии, Китая и Таджикистана 05.07.2000 г., в которой стороны обозначили свою решимость заключить многосторонние договоры и соглашения о сотрудничестве в сфере борьбы с терроризмом, сепаратизмом и экстремизмом. В последствии 10.03.2003 г. Шанхайская конвенция была ратифицирована Российской Федерацие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ля обеспечения коллективной безопасности от угроз международного терроризма 21 июля 2000 года создан Антитеррористический Центр (АТЦ) государств – участников СНГ. А 10 марта 2000 года на внеочередном заседании Совета министров внутренних дел государств – участников СНГ были рассмотрены и одобрены проекты Программы государств – участников СНГ по борьбе с терроризмом и Положения об Антитеррористическом Центре государств – участников СНГ под руководством Совета руководителей органов безопасности и специальных служб государств – участников СНГ. Программа утверждена решением Совета глав государств СНГ от 21 июля 2000 год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сновные задачи АТЦ СНГ: обеспечение взаимодействия органов государств – участников СНГ в борьбе с международным терроризмом, экстремизмом, обеспечение обмена оперативной информацией в сфере борьбы с антитеррористической деятельностью; научное прогнозирование развития международного терроризма, на основе полученной информации; формирование специализированного банка данных на базе объединенного банка данных органов безопасности и спецслужб. Подразделения АТЦ обучают и готовят специалистов антитеррористических подразделений. Центром изданы следующие научно-практические пособия: «Методические рекомендации по освобождению заложников», «Справка о международных террористических организациях в Центральной Аз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обеспечение безопасности личности, общества, государства занимает одно из важнейших мест в международно-правовых отношениях. Российская Федерация, имеющая статус Великой державы, обязана добиваться создания многосторонней системы международных отношений в политической, оборонной, экономической, социальной, духовной и иной сферах жизнедеятельности.</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Государственные правоохранительные органы обеспечения охраны порядка и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ущность государства и сущность права – взаимосвязанные категории. Именно государство устанавливает систему юридических норм, методы и способы правовой охраны общественных отношений, в частности, отношений в сфере обеспечения безопасности личности, общества и государства. В этих целях государством создана система специфических органов, которая называется правоохранительны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охранительные органы – это государственные органы, осуществляющие специализированную правоохранительную деятельность для защиты прав и свобод личности, общественных и государственных институтов от противоправных посягательст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ждый правоохранительный орган наделен специальной, предоставленной только ему компетенцией, например, только органы прокуратуры являются высшей надзорной инстанцией. Объединяет многие правоохранительные органы право на проведение оперативно-розыскных мероприятий, предварительного следствия и дозна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охранительная деятельность представляется как властно-организующая деятельность компетентных правоохранительных органов и их должностных лиц в соответствии с нормами права, направленная на охрану прав и свобод граждан, обеспечение законности, правопорядка, безопасности в обществ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охранительная деятельность обладает рядом существенных признаков, которые отличают ее от других сходных видов деятельности, а именно: осуществляется только с помощью применения юридических мер воздействия (меры правового принуждения и взыскания (санкции), регламентированные законом); реализуется в установленном законом порядке, с соблюдение определенных процедур (например, судебное заседание проходит только с соблюдением процессуальных действий, соответствующих закону); ее реализация возлагается на специально создаваемые государственные орга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охранительная деятельность весьма разнообразна в силу выполняемых социальных функций, содержание которых определяется основными направлениями данного вида государственной 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сновные направления (функции) деятельности правоохранительных орган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конституционный контроль (устранение нарушений конституционных предписа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правосудия и судебный контроль (справедливое рассмотрение и разрешение гражданских, административных, арбитражных дел и исполнение судебных акт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окурорский надзор (выявление и устранение нарушений закона с помощью средств прокурорского надзор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ыявление, расследование преступлений и правонаруше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рганизационное обеспечение деятельности судов и исполнение судебных реше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казание юридической помощи и защита по уголовным дела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се вышеперечисленные функции взаимосвязаны и дополняют друг друга. Для их выполнения существуют конкретные государственные правоохранительные органы и негосударственные правоохранительные организ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Органы Внутренних дел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Это федеральные органы исполнительной власти, осуществляющие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рганы внутренних дел занимают одно из основных мест, в правоохранительной системе Российской Федерации, так как выполняют значительный объем работы по охране общественного порядка, обеспечению законности, защите прав и свобод человека, охране законных интересов юридических лиц по борьбе с преступностью и другими правонарушения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соответствии с законом на органы внутренних дел возложены следующие обязан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азработка и принятие мер по защите прав и свобод человека и гражданин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защита объектов независимо от форм собствен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общественного порядка и общественной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рганизация и осуществление мер по предупреждению и пресечению преступлений и административных правонарушений, выявлению, раскрытию и расследованию преступле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уководство органами внутренних дел и внутренними войска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рганизация и осуществление розыска лиц, скрывающихся от органов дознания, следствия или суда и по иным обстоятельства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овершенствование нормативной правовой основы деятельности органов внутренних дел и внутренних войск, обеспечение закон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вой основой деятельности органов внутренних дел являются: Конституция РФ, Закон РФ от 18.04.1991 г. № 1026-1 «О милиции», Положение о Министерстве внутренних дел Российской Федерации, утвержденное Указом Президента РФ от 17.07.1996 г. № 1038 и иные нормативно-правовые акт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Органы обеспечения безопасности.</w:t>
      </w:r>
    </w:p>
    <w:p>
      <w:pPr>
        <w:pStyle w:val="Normal"/>
        <w:shd w:fill="FFFFFF" w:val="clear"/>
        <w:ind w:firstLine="208"/>
        <w:jc w:val="both"/>
        <w:rPr/>
      </w:pPr>
      <w:r>
        <w:rPr>
          <w:rFonts w:cs="Arial" w:ascii="Arial" w:hAnsi="Arial"/>
          <w:color w:val="372636"/>
          <w:sz w:val="21"/>
          <w:szCs w:val="21"/>
        </w:rPr>
        <w:t>Составной частью сил обеспечения безопасности Российской Федерации являются</w:t>
      </w:r>
      <w:r>
        <w:rPr>
          <w:rFonts w:cs="Arial" w:ascii="Arial" w:hAnsi="Arial"/>
          <w:color w:val="372636"/>
          <w:sz w:val="21"/>
        </w:rPr>
        <w:t> органы Федеральной службы безопасности</w:t>
      </w:r>
      <w:r>
        <w:rPr>
          <w:rFonts w:cs="Arial" w:ascii="Arial" w:hAnsi="Arial"/>
          <w:color w:val="372636"/>
          <w:sz w:val="21"/>
          <w:szCs w:val="21"/>
        </w:rPr>
        <w:t>, которые в пределах предоставленных им полномочий обеспечивают безопасность личности, общества и государства. Руководство деятельностью органов ФСБ РФ осуществляют Президент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Федеральная служба безопасности – это единая централизованная система органов федеральной службы безопасности и пограничных войск, осуществляющая деятельность в соответствии с законом по обеспечение безопасности государ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вую основу деятельности Федеральной службы безопасности РФ составляют: Конституция РФ, Федеральный Закон «Об органах федеральной службы безопасности в Российской Федерации» от 03.04.1995 г. № 40-ФЗ, Указ Президента РФ от 11.08.2003 г. № 960 «Вопросы Федеральной службы безопасности Российской Федерации» и другие законы и нормативные акты федеральных органов государственной власти. Деятельность органов Федеральной службы безопасности реализуется в соответствии с принципами законности, уважения и соблюдения прав и свобод человека и гражданина, гуманизма, единства системы органов ФСБ и централизованного управления ими, конспирации, сочетания гласных и негласных методов и средст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сновные направления деятельности органов ФСБ:</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контрразведывательная деятель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борьба с преступностью и террористической деятельностью;</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азведывательная деятель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ограничная деятель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информационной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онтроль за деятельностью органов федеральной службы безопасности осуществляет Президент РФ, Федеральное Собрание РФ, Правительство и судебные органы. Надзор за исполнением законов РФ осуществляет Генеральный прокурор Российской Федерации и уполномоченные им прокуроры.</w:t>
      </w:r>
    </w:p>
    <w:p>
      <w:pPr>
        <w:pStyle w:val="Normal"/>
        <w:shd w:fill="FFFFFF" w:val="clear"/>
        <w:ind w:firstLine="208"/>
        <w:jc w:val="both"/>
        <w:rPr/>
      </w:pPr>
      <w:r>
        <w:rPr>
          <w:rFonts w:cs="Arial" w:ascii="Arial" w:hAnsi="Arial"/>
          <w:color w:val="372636"/>
          <w:sz w:val="21"/>
        </w:rPr>
        <w:t>Органы внешней разведки </w:t>
      </w:r>
      <w:r>
        <w:rPr>
          <w:rFonts w:cs="Arial" w:ascii="Arial" w:hAnsi="Arial"/>
          <w:color w:val="372636"/>
          <w:sz w:val="21"/>
          <w:szCs w:val="21"/>
        </w:rPr>
        <w:t>– это совокупность специальных государственных органов уполномоченных защищать безопасность личности, общества и государства от внешних угроз. Они также являются составной частью сил обеспечения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рганы внешней разведки занимаются разведывательной деятельностью, которая заключается в добывании и обработке информации о затрагивающих жизненно важные интересы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вою деятельность органы внешней разведки реализуют на основании Конституции РФ, Федерального закона от 10.01.1996 г. № 5-ФЗ «О внешней разведке» и иных правовых акт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еобходимость осуществления разведывательной деятельности определяют Президент РФ и Федеральное Собрание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Цели разведывательной 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Президента РФ, Федерального собрания и Правительства РФ разведывательной информацией, необходимой для принятия решений в политической, экономической, оборонной, научно-технической и экологической областя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условий, способствующих успешной реализации политики государства в сфере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азведывательная деятельность возлагается на Службу внешней разведки РФ, орган внешней разведки Министерства Обороны РФ, орган внешней разведки ФСБ Росс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щее руководство службой осуществляет Президент РФ. За деятельностью органов внешней разведки установлен парламентский контроль. Надзор за соблюдением законности органами внешней разведки РФ осуществляет Генеральный прокурор РФ и уполномоченные им прокуроры.</w:t>
      </w:r>
    </w:p>
    <w:p>
      <w:pPr>
        <w:pStyle w:val="Normal"/>
        <w:shd w:fill="FFFFFF" w:val="clear"/>
        <w:ind w:firstLine="208"/>
        <w:jc w:val="both"/>
        <w:rPr/>
      </w:pPr>
      <w:r>
        <w:rPr>
          <w:rFonts w:cs="Arial" w:ascii="Arial" w:hAnsi="Arial"/>
          <w:color w:val="372636"/>
          <w:sz w:val="21"/>
          <w:szCs w:val="21"/>
        </w:rPr>
        <w:t>Обеспечение безопасности государственных объектов осуществляют</w:t>
      </w:r>
      <w:r>
        <w:rPr>
          <w:rFonts w:cs="Arial" w:ascii="Arial" w:hAnsi="Arial"/>
          <w:color w:val="372636"/>
          <w:sz w:val="21"/>
        </w:rPr>
        <w:t> органы Федеральные службы охраны </w:t>
      </w:r>
      <w:r>
        <w:rPr>
          <w:rFonts w:cs="Arial" w:ascii="Arial" w:hAnsi="Arial"/>
          <w:color w:val="372636"/>
          <w:sz w:val="21"/>
          <w:szCs w:val="21"/>
        </w:rPr>
        <w:t>При этом применяются правовые, организационные, охранные, режимные, технические меры. Деятельность федеральных органов государственной охраны регулируется Федеральным законом от 27.05.1996 г. № 57-ФЗ «О государственной охране» и иными нормативными акта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ъектами государственной охраны являются: Президент РФ, лица, замещающие государственные должности РФ, федеральные государственные служащие, главы иностранных государств и правительств и иные лица иностранных государств во время пребывания на территории РФ. Охране подлежат также здания, сооружения, в которых расположены федеральные органы государственной власти и прилегающие к ним территории и акватор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Задачи федеральных органов государственной охра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огнозирование и выявление угрозы жизненно важным интересам, объектам государственной охра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оведение комплекса мер по предотвращению угроз объектам государственной охра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безопасности охраняемых объектов в местах постоянного и временного пребывания и на трассах прожива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беспечение президентской связи (совместно с ФСБ);</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частие в борьбе с преступлениями, в том числе с терроризмом на охраняемых объекта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онтроль за деятельностью вышеназванной службы осуществляет Президент РФ, Федеральное Собрание РФ, Правительство РФ, судебные органы. Надзор за соблюдением законности федеральными органами государственной охраны законности осуществляет Генеральный прокурор РФ и уполномоченные им прокуроры.</w:t>
      </w:r>
    </w:p>
    <w:p>
      <w:pPr>
        <w:pStyle w:val="Normal"/>
        <w:shd w:fill="FFFFFF" w:val="clear"/>
        <w:ind w:firstLine="208"/>
        <w:jc w:val="both"/>
        <w:rPr>
          <w:rFonts w:ascii="Arial" w:hAnsi="Arial" w:cs="Arial"/>
          <w:color w:val="372636"/>
          <w:sz w:val="21"/>
          <w:szCs w:val="21"/>
        </w:rPr>
      </w:pPr>
      <w:r>
        <w:rPr>
          <w:rFonts w:cs="Arial" w:ascii="Arial" w:hAnsi="Arial"/>
          <w:color w:val="372636"/>
          <w:sz w:val="21"/>
        </w:rPr>
        <w:t>Федеральная служба по контролю за оборотом наркотик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Федеральная служба по контролю за оборотом наркотиков РФ – это специально уполномоченный федеральный орган исполнительной власти, обеспечивающий в пределах своей компетен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мер по противодействию незаконному обороту наркотических средств, психотропных веществ и их прекурсор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координацию деятельности федеральных органов исполнительной власти и органов исполнительной власти субъектов Российской Федерации по противодействию незаконному обороту наркотических средств, психотропных веществ и их прекурсор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оздание и ведение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в соответствии с международными договорами Российской Федерации взаимодействия и информационного обмена с компетентными органами иностранных государств в сфере противодействия незаконному обороту наркотических средств, психотропных веществ и их прекурсоров, а также представление интересов Российской Федерации в международных организациях по указанным вопроса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еятельность ФСКН регламентируется Конституцией РФ, Указом Президента РФ от 06.07.2003 г. № 624 «Вопросы Государственного комитета Российской Федерации по контролю за оборотом наркотических средств и психотропных веществ», Указом Президента РФ от 05.06.2003 г. № 613 «О правоохранительной службе в органах по контролю за оборотом наркотических средств и психотропных веществ», Федеральным Законом от 08.01.1998 г. № 3-ФЗ «О наркотических средствах и психотропных веществах» и иными нормативными актами.</w:t>
      </w:r>
    </w:p>
    <w:p>
      <w:pPr>
        <w:pStyle w:val="Heading3"/>
        <w:shd w:fill="FFFFFF" w:val="clear"/>
        <w:spacing w:before="0" w:after="0"/>
        <w:ind w:firstLine="240"/>
        <w:jc w:val="both"/>
        <w:rPr>
          <w:rFonts w:ascii="Arial" w:hAnsi="Arial" w:cs="Arial"/>
          <w:color w:val="372636"/>
        </w:rPr>
      </w:pPr>
      <w:r>
        <w:rPr>
          <w:rFonts w:cs="Arial" w:ascii="Arial" w:hAnsi="Arial"/>
          <w:color w:val="372636"/>
        </w:rPr>
        <w:t>Таможенные органы РФ.</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Таможенные органы осуществляют защиту экономического суверенитета и экономическую безопасность государства. На них возложено осуществление таможенного дела, под которым понимается «таможенная политика Российской Федерации, а также порядок и условия перемещения через государственную границу Российской Федерации товаров и транспортных средств, взимание таможенных платежей, таможенного оформления, таможенный контроль и другие средства проведения таможенной политики (ст. 1 Таможенного кодекса РФ).</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Таможенное дело является исключительной монополией государства. Она обеспечивается единой таможенной политикой, единством таможенной территории, таможенной границы, таможенного права, единой системой таможенных орган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 своей деятельности таможенные органы РФ руководствуются Конституцией РФ, Таможенным Кодексом Российской Федерации от 28.05.2003 г., Федеральным законом от 21.07.1997 г. «О службе в таможенных органах Российской Федерации» и другими правовыми акта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Надзор и контроль за деятельностью таможенных органов осуществляют прокуратура и суд.</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Цели таможенной деятель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Экономические цели связаны с осуществлением фискальной и регулятивной функцией таможенного дел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авоохранительные цели направлены на обеспечение государственной безопасности, общественного порядка, охрану животных, растений, окружающей природной среды, пресечение незаконного оборота наркотических средств, оружия и т.д., оказание содействия в борьбе с международным терроризмо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4. Органы юсти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Министерство юстиции Российской Федерации является федеральным органом исполнительной власти, проводящим государственную политику и осуществляющим управление в сфере юстиции, а также координирующим деятельность в этой сфере иных федеральных органов исполнительной вла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вое регламентирование осуществляется Федеральным Конституционным законом от 17.12.1997 г. № 2-ФКЗ «О Правительстве Российской Федерации», Положением о Министерстве юстиции РФ, утвержденным Указом Президента РФ от 02.08.1999 г. № 954 и другими нормативно-правовыми акта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Руководство Министерства юстиции РФ осуществляет Президент РФ. Правительство РФ занимается координацией деятельности Минюста Росс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сновные задачи Минюста Росс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еализация государственной политики в сфере юсти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координация нормотворческой деятельности органов федеральной исполнительной вла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разработка проектов нормативных актов или участие в подготовке таких проектов, вносимых Правительством в порядке законодательной инициатив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установленного порядка деятельности суд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исполнения актов судебных и иных орган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прав и законных интересов личности и государ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исполнения уголовного наказания;</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правовой защиты интеллектуальной собствен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Надзор и контроль за деятельностью Министерства юстиции РФ осуществляет специализированная прокуратура по надзору за соблюдением законов в исправительных учреждениях.</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5. Прокуратура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окуратура Российской Федерации представляет собой единую федеральную централизованную систему органов, осуществляющих от имени Российской Федерации надзор за соблюдением Конституции РФ и исполнением законов, действующих на территории Российской Федерации (ч. 1 ст. 1 Закона «О прокуратуре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существление деятельности органов прокуратуры определяют Конституция РФ, Закон РФ от 17.01.1992 г. № 2202-1 «О прокуратуре Российской Федерации» и другие нормативно-правовые акт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окурорский надзор, его предмет и пределы, полномочия прокурора, формы и средства устранения нарушений закона имеет ряд специфических признаков, отличающих его от методов контроля за законностью со стороны иных государственных органов, а именно:</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окурорский надзор имеет самые широкие надзорные полномочия, которыми не обладает ни один государственный орган. Он распространяется на все министерства, государственные комитеты, службы и иные федеральные органы исполнительной власти, представительные и исполнительные органы власти субъектов РФ, органы местного самоуправления, должностных лиц;</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окуратура осуществляет надзор за всеми законами, а также издаваемыми на их основе правовыми акта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окурорский надзор не распространяется на органы судебной власти и отдельных граждан (физические лиц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окурор, при осуществлении надзора не вмешивается в хозяйственную, управленческую и оперативную деятельность (за исключением при расследовании преступлени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окурор не обладает административной властью и не управляет поднадзорными ему организация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сновные направления прокурорского надзор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дзор за соблюдением Конституции РФ и исполнением законов, действующих на территории Российской Федерации, а также соответствия подзаконных правовых актов вышестоящим закона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дзор за соблюдением прав и свобод человека и гражданин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дзор за исполнением законов органами, осуществляющими оперативно-розыскную деятельность, дознание и предварительное следствие;</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дзор за исполнением законов администрациями органов и учреждений, исполняющих наказание и применяющих назначенные судом меры принудительного характера, администрациями мест содержания задержанных и заключенных под стражу;</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дзор за исполнением закона судебными приставам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окуратура также осуществляет в соответствии с правовыми нормами уголовное преследование, координацию деятельности правоохранительных органов по борьбе с преступностью, участвует в рассмотрении дел судами, опротестовывает судебные решения, принимает участие в правотворческой деятель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6. Органы по правовому обеспечению и правовой помощи:</w:t>
      </w:r>
    </w:p>
    <w:p>
      <w:pPr>
        <w:pStyle w:val="Style15"/>
        <w:shd w:fill="FFFFFF" w:val="clear"/>
        <w:spacing w:before="0" w:after="0"/>
        <w:ind w:firstLine="208"/>
        <w:jc w:val="both"/>
        <w:rPr>
          <w:rFonts w:ascii="Arial" w:hAnsi="Arial" w:cs="Arial"/>
          <w:color w:val="372636"/>
          <w:sz w:val="21"/>
          <w:szCs w:val="21"/>
        </w:rPr>
      </w:pPr>
      <w:r>
        <w:rPr>
          <w:rStyle w:val="Emphasis"/>
          <w:rFonts w:cs="Arial" w:ascii="Arial" w:hAnsi="Arial"/>
          <w:i w:val="false"/>
          <w:iCs w:val="false"/>
          <w:color w:val="372636"/>
          <w:sz w:val="21"/>
          <w:szCs w:val="21"/>
        </w:rPr>
        <w:t>Нотариат в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Нотариат – это система органов, на которые возложено удостоверение сделок, оформление наследственных прав и совершение других действий, направленных на юридическое закрепление прав граждан и юридических лиц и предупреждения их возможного нарушения в дальнейше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выми актами, регламентирующим деятельность нотариата являются Конституция РФ, Основы законодательства Российской Федерации о Нотариате от 11.02.1993 г. № 4462-1 (в ред. от 02.11.2004 г.).</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Нотариальные действия от имени государства совершают нотариусы – должностные лица, работающие в государственных нотариальных конторах или занимающиеся частной практикой, а также должностные лица органов исполнительной власти и консульских учреждений в соответствии с их компетенцие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Охрана прав граждан и юридических лиц, их законных интересов осуществляется посредством совершения нотариусом в соответствии с законом нотариальных действий, перечень которых не является исчерпывающи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Нотариальные действия подразделяются следующим образо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правленные на удостоверение бесспорных пра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направленные на удостоверение бесспорных факт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о приданию долговым и платежным документам исполнительной сил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хранные нотариальные действия: принятие мер к охране наследственного имущества, наложение запрета отчуждения имущества, принятие документов на хранение.</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мочия нотариусов, занимающихся частной практикой (данный вид деятельности не является предпринимательством), и нотариусов, работающих в государственных нотариальных конторах, за некоторыми исключениями одинаков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Государственные нотариальные конторы открываются и упраздняются Министерством юстиции. Минюст России ведет реестр государственных нотариальных контор, а также контор нотариусов, занимающихся частной практикой, устанавливает порядок выдачи лицензий на право ведения нотариальной деятель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Контроль за исполнением государственными и частными нотариусами своих профессиональных обязанностей осуществляют органы юстиции, нотариальные палаты, суды.</w:t>
      </w:r>
    </w:p>
    <w:p>
      <w:pPr>
        <w:pStyle w:val="Style15"/>
        <w:shd w:fill="FFFFFF" w:val="clear"/>
        <w:spacing w:before="0" w:after="0"/>
        <w:ind w:firstLine="208"/>
        <w:jc w:val="both"/>
        <w:rPr>
          <w:rFonts w:ascii="Arial" w:hAnsi="Arial" w:cs="Arial"/>
          <w:color w:val="372636"/>
          <w:sz w:val="21"/>
          <w:szCs w:val="21"/>
        </w:rPr>
      </w:pPr>
      <w:r>
        <w:rPr>
          <w:rStyle w:val="Emphasis"/>
          <w:rFonts w:cs="Arial" w:ascii="Arial" w:hAnsi="Arial"/>
          <w:i w:val="false"/>
          <w:iCs w:val="false"/>
          <w:color w:val="372636"/>
          <w:sz w:val="21"/>
          <w:szCs w:val="21"/>
        </w:rPr>
        <w:t>Адвокатура в Российской Федераци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Адвокатура - это добровольное самоуправляемое объединение (сообщество) юристов-профессионалов, созданное для оказания правовой помощи физическим и юридическим лица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В соответствии с п.п. 1, 2 ст. 1 Федерального закона от «Об адвокатской деятельности и адвокатуре в Российской Федерации» адвокатская деятельность – это квалифицированная юридическая помощь, оказываемая на профессиональной основе людьми, получившими статус адвоката, в порядке, установленном Законом, физическим и юридическим лицам в целях защиты их прав, свобод и интересов, а также обеспечения доступа к правосудию. Данная деятельность не является предпринимательской.</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Функции адвокатуры в соответствии с законодательство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консультации и разъяснения, устные и письменные справки по юридическим вопроса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оставление заявлений, жалоб, завещаний, исков и других документов правового характер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существление защиты прав и законных интересов доверителей на различных стадиях судопроизводств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представление интересов доверителя в органах государственной власти и местного самоуправления, общественных объединениях и иных организациях;</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частие в качестве представителя доверителя в исполнительном производстве, а также при исполнении уголовного наказания;</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частие в качестве представителя доверителя в налоговых правоотношениях;</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казание иной юридической помощи, не запрещенной законом.</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7. Негосударственные организации обеспечения правопорядка и безопасности:</w:t>
      </w:r>
    </w:p>
    <w:p>
      <w:pPr>
        <w:pStyle w:val="Style15"/>
        <w:shd w:fill="FFFFFF" w:val="clear"/>
        <w:spacing w:before="0" w:after="0"/>
        <w:ind w:firstLine="208"/>
        <w:jc w:val="both"/>
        <w:rPr>
          <w:rFonts w:ascii="Arial" w:hAnsi="Arial" w:cs="Arial"/>
          <w:color w:val="372636"/>
          <w:sz w:val="21"/>
          <w:szCs w:val="21"/>
        </w:rPr>
      </w:pPr>
      <w:r>
        <w:rPr>
          <w:rStyle w:val="Emphasis"/>
          <w:rFonts w:cs="Arial" w:ascii="Arial" w:hAnsi="Arial"/>
          <w:i w:val="false"/>
          <w:iCs w:val="false"/>
          <w:color w:val="372636"/>
          <w:sz w:val="21"/>
          <w:szCs w:val="21"/>
        </w:rPr>
        <w:t>Частная детективная и охранная деятельность.</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Частная правоохранительная деятельность – это частная детективная (сыскная) и охранная деятельность по оказанию на возмездной договорной основе услуг физическим и юридическим лицам предприятиями, имеющими лицензию, выданную органами внутренних дел, в целях защиты законных прав и интересов своих клиент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Данные услуги являются платной предпринимательской деятельностью и направлены на защиту законных прав и интересов граждан и организаций, охрану собственности, обеспечение порядка, поиск без вести пропавших лиц, сбор информации для ведения деловых переговоров, выявление ненадежных деловых партнеров, осуществление функций телохранителя.</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вую основу частной детективной и охранной деятельности составляют Конституция РФ, Закон РФ от 11.03.1992 г. № 2487-1 «О частной детективной и охранной деятельности в Российской Федерации» и иные нормативно-правовые акт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Частную правоохранительную деятельность составляют: частная сыскная и частная охранная деятельность.</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Частные услуги сыск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бор сведений по гражданским делам на договорной основе с участниками процесс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изучение рынка и сбор информации для деловых переговоров, выявление ненадежных партнер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установление обстоятельств неправомерного использования в предпринимательской деятельности фирменных знаков и наименований, разглашения коммерческой тайны;</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выяснение данных, характеризующих личность (с письменного согласия лица) при заключении трудовых и иных договоров;</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сбор сведений по уголовным делам на договорной основе с участниками процесса и др.</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Услуги частной охранной деятельности:</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защита жизни и здоровья граждан;</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храна имущества собственник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 обеспечение порядка в местах проведения массовых мероприятий и др.</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Контроль за частной детективной и охранной деятельностью осуществляют органы внутренних дел. За исполнением законодательства надзирает прокуратура.</w:t>
      </w:r>
    </w:p>
    <w:p>
      <w:pPr>
        <w:pStyle w:val="Style15"/>
        <w:shd w:fill="FFFFFF" w:val="clear"/>
        <w:spacing w:before="0" w:after="0"/>
        <w:ind w:firstLine="208"/>
        <w:jc w:val="both"/>
        <w:rPr>
          <w:rFonts w:ascii="Arial" w:hAnsi="Arial" w:cs="Arial"/>
          <w:color w:val="372636"/>
          <w:sz w:val="21"/>
          <w:szCs w:val="21"/>
        </w:rPr>
      </w:pPr>
      <w:r>
        <w:rPr>
          <w:rFonts w:cs="Arial" w:ascii="Arial" w:hAnsi="Arial"/>
          <w:color w:val="372636"/>
          <w:sz w:val="21"/>
          <w:szCs w:val="21"/>
        </w:rPr>
        <w:t>Правоохранительные органы входят в правоохранительную систему, которая по своему субъектному составу является гораздо шире, поэтому можно сделать вывод о том, что взаимодействие правоохранительных органов между собой и другими органами правоохранительной системы является одним из важнейших условий обеспечения безопасности.</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1.2.8. Министерство по делам гражданской обороны, чрезвычайным ситуациям и ликвидации последствий стихийных бедствий (МЧС)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Министерство Российской Федерации по делам гражданской обороны, чрезвычайным ситуациям и ликвидации последствий стихийных бедствий – это федеральный орган исполнительной власти, осуществляющий государственную политику, в соответствии с нормативно-правовыми актами, по надзору и контрол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авовую основу деятельности МЧС РФ составляют: Конституция Российской Федерации, Федеральный закон от 21.12.1994 г. № 68-ФЗ «О защите населения и территорий от чрезвычайных ситуаций природного и техногенного характера» (является базовым Законом, в соответствии с которым применяются иные нормативно-правовые акты), Федеральный Конституционный Закон от 30.05.2001г. № 3-ФКЗ. «О чрезвычайном положении», Федеральный закон от 05.03.1992г. № 2446-1 «О безопасности», Федеральный закон от 31.05.1996 г. № 61-ФЗ «Об обороне», Федеральный закон от 22.08.1995 г. № 151-ФЗ «Об аварийно-спасательных службах и статусе спасателей», Федеральный закон от 09.01.1996 г. № 3-ФЗ «О радиационной безопасности населения», Федеральный закон от 21.12.1994 г. № 69-ФЗ «О пожарной безопасности».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 Правительства РФ «О единой государственной системе предупреждения и ликвидации чрезвычайных ситуаций» 05.11.1995г. № 1113 и иные нормативно-правовые акт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сновные задачи Министерства по делам гражданской обороны, чрезвычайным ситуациям и ликвидации последствий стихийных бедствий (МЧС)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заимодействие с федеральными органами исполнительной власти субъектов РФ, органами местного самоуправл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уководство гражданской обороной, войсками ГО, поисково-спасательными службами МЧС Росс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азработка и реализация правовых и экономических норм, связанных с обеспечением защиты населения и территорий от чрезвычайных ситуац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целевых и научно-технических программ, направленных на предупреждение ЧС и повышение устойчивости функционирования предприятий не зависимо от организационно-правовых фор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бор, обработка, обмен и выдача информации в области защиты населения и территорий от ЧС;</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надзора и контроля в области защиты населения и территорий от ЧС;</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в установленном порядке международного сотрудничества в области защиты населения и территорий от ЧС, оказание гуманитарной помощ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правоохранительная система включает в себя органы государственной власти, государственные правоохранительные органы, негосударственные правоохранительные органы и организации, органы обеспечивающие защиту населения и территорий от чрезвычайных ситуаций, иные надзорные и контролирующие органы в сфере безопасности жизне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онтрольные вопрос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Назовите правовые источники, регулирующие вопросы обеспечения безопасности в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Перечислите и охарактеризуйте государственные органы, обеспечивающие безопасность в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Назовите основные положения Федерального Закона «О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Назовите основные положения Концепции национальной безопасности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Что входит в систему безопасности, и каковы ее функ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Назовите международно-правовые нормы, регулирующие обеспечение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Какие международные органы и организации обеспечивают «коллективную безопасность»?</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Литература</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Основна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Карпов В.И., Павлов Д.Б. Основы теории обеспечения безопасности личности, общества и государства: Учебное пособие. М.: ЮИ МГУПС, 200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Безопасность человека: Учебно-методическое пособие для образовательных учреждений / Под ред. Л.И. Шершнева. М.: Фонд нац. И межд. Безопасности, 199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Возжеников А.В. Национальная безопасность: теория, политика, стратегия. М.: НПО «МОДУЛЬ», 200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Проскурин С.А. Национальная безопасность страны: сущность, структура, пути укрепления. М.: Знание, 1991.</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Ходаковский Е.А. Система безопасности // Безопасность. № 7-9 (39). М.: ФНМБ, 1995.</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Право и межгосударственные объединения. СПБ, 2003.</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Государственно-правовые основы обеспечения безопасности в Российской Федерации. СПБ., 1999.</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Дополнительна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Короткий Ю.Ф. К вопросу о понятии безопасности // Социально-политические аспекты обеспечения государственной безопасности в современных условиях: Сборник статей / УК ФСК РФ. И., 199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Руссо Ж.Ж. Об общественном договоре. СПб: Изд-во Д.Е. Жуковского, 1907.</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Безопасность: теория, парадигма, концепция, культура. Словарь-справочник. Автор-сост. профессор В.Ф. Пилипенко. –М.: ПЕР СЭ, 2005.</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Власова Л.М., Сапронов В.В., Фрумкин Е.С., Шершнев Л.И. Безопасность жизнедеятельности. Современный комплекс проблем безопасности. Учебно-методическое пособие для учреждений профессионального образования. М.: Изд-во «Русский журнал», 200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Комплексная безопасность образовательного учреждения. Рабочий журнал заместителя руководителя по безопасности. Сборник нормативных и информационно-методических материалов/ Под общ. ред. Л.Н. Антоновой, Н.В. Буркова. Отв. ред. Л.Я. Олиференко, В.Ф. Пилипенко. –М.: ИПК и ПРНО, 2005.</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Петухова Н.А, Загверхов Г.И. Правоохранительные органы: Учебник. М.: Юристъ, 2006.</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Рыжак Н.И Правовое регулирование деятельности спецслужб в системе обеспечения национальной безопасности Российской Федерации. М., 200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8. Административно-правовые основы государственного управления. Учебное пособие/ Под ред. А.Н. Крамника. Минск, 2004.</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Нормативные документ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Конституция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Закон РСФСР «О милиции» от 18 апреля 1991 г. № 1026-1.</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Закон Российской Федерации от 5 марта 1992 г № 2446-1 «О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Закон Российской Федерации от 11 марта 1992 г. № 2487-1 «О частной детективной и охранной деятельности в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Закон Российской Федерации от 13 марта 1992 г. № 2506-1 «Об оперативно-розыскной деятельности в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Закон Российской Федерации от 26 июня 1992 г. № 3132-1 «О статусе судей в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Закон Российской Федерации от 11 февраля 1993 г. № 4462-1 «О нотариат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8. Закон Российской Федерации от 1 апреля 1993 г. № 4730-1 «О государственной границ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9. Федеральный Конституционный Закон от 21 июля 1994 г. № 1-ФКЗ «О Конституционном суд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0. Федеральный закон от 20 февраля 1995 г. № 24-ФЗ «Об информации, информатизации и защите информ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1. Федеральный закон от 3 апреля 1995 г. № 40-ФЗ «Об органах федеральной службы безопасности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2. Федеральный закон от 12 августа 1995 г. № 144-ФЗ «Об оперативно-розыскной 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3. Федеральный закон от 17 ноября 1995 г. № 168-ФЗ «О прокуратур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4. Федеральный закон от 10 января 1996 г. № 5-ФЗ «О внешней разведк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5. Федеральный закон от 27 мая 1996 г. № 57-ФЗ «О государственной охран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6. Федеральный закон от 31 мая 1996 г. № 61-ФЗ «Об оборон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7. Федеральный закон от 13 декабря 1996 г. № 150-ФЗ «Об оруж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8. Федеральный Конституционный Закон от 31 декабря 1996 г. № 1-ФКЗ «О судебной систем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9. Федеральный Конституционный Закон от 17 декабря 1997 г. № 2-ФКЗ «О Правительств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0. Федеральный закон от 25 июля 1998 г. № 130-ФЗ «О борьбе с терроризм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1. Федеральный закон от 4 мая 2000 г. № 55-ФЗ «О Пограничной службе в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2. Федеральный закон от 25 июля 2002 г. № 114-ФЗ «О противодействии экстремистской 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3. Указ Президента Российской Федерации от 25 октября 1994 г. № 2014 «Об утверждении Положения о Государственном таможенном комитете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4. Указ Президента Российской Федерации от 2 августа 1999 г. № 954 «Об утверждении Положения о министерстве юстиции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5. Указ Президента Российской Федерации от 10 января 2000 г. № 24 «О Концепции национальной безопасности Российской Федер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6. Указ Президента Российской Федерации от 2 августа 1999 г. № 949 «Об утверждении Положения о Совете безопасности Российской Федерации».</w:t>
      </w:r>
    </w:p>
    <w:p>
      <w:pPr>
        <w:pStyle w:val="Normal"/>
        <w:rPr>
          <w:rFonts w:ascii="Arial" w:hAnsi="Arial" w:cs="Arial"/>
          <w:color w:val="372636"/>
          <w:sz w:val="21"/>
          <w:szCs w:val="21"/>
        </w:rPr>
      </w:pPr>
      <w:r>
        <w:rPr>
          <w:rFonts w:cs="Arial" w:ascii="Arial" w:hAnsi="Arial"/>
          <w:color w:val="372636"/>
          <w:sz w:val="21"/>
          <w:szCs w:val="21"/>
        </w:rPr>
        <w:br/>
      </w:r>
    </w:p>
    <w:p>
      <w:pPr>
        <w:pStyle w:val="Normal"/>
        <w:shd w:fill="FFFFFF" w:val="clear"/>
        <w:ind w:firstLine="208"/>
        <w:jc w:val="both"/>
        <w:rPr/>
      </w:pPr>
      <w:r>
        <w:rPr>
          <w:rFonts w:cs="Arial" w:ascii="Arial" w:hAnsi="Arial"/>
          <w:b/>
          <w:bCs/>
          <w:color w:val="372636"/>
          <w:sz w:val="21"/>
        </w:rPr>
        <w:t>[1]</w:t>
      </w:r>
      <w:r>
        <w:rPr>
          <w:rFonts w:cs="Arial" w:ascii="Arial" w:hAnsi="Arial"/>
          <w:color w:val="372636"/>
          <w:sz w:val="21"/>
        </w:rPr>
        <w:t> </w:t>
      </w:r>
      <w:r>
        <w:rPr>
          <w:rFonts w:cs="Arial" w:ascii="Arial" w:hAnsi="Arial"/>
          <w:color w:val="372636"/>
          <w:sz w:val="21"/>
          <w:szCs w:val="21"/>
        </w:rPr>
        <w:t>Вестник Мери Москвы. 2000. № 32. Ноябрь (приложение к постановлению правительства Москвы от 22 августа 2000 г. № 65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Г.М. Даниленко. Международная защита прав человека. Вводный курс: Учеб. Пособие. - М.: Юристъ, 2000. С. 120.</w:t>
      </w:r>
    </w:p>
    <w:p>
      <w:pPr>
        <w:pStyle w:val="Normal"/>
        <w:shd w:fill="FFFFFF" w:val="clear"/>
        <w:ind w:firstLine="208"/>
        <w:jc w:val="both"/>
        <w:rPr/>
      </w:pPr>
      <w:r>
        <w:rPr>
          <w:rFonts w:cs="Arial" w:ascii="Arial" w:hAnsi="Arial"/>
          <w:b/>
          <w:bCs/>
          <w:color w:val="372636"/>
          <w:sz w:val="21"/>
        </w:rPr>
        <w:t>[3]</w:t>
      </w:r>
      <w:r>
        <w:rPr>
          <w:rFonts w:cs="Arial" w:ascii="Arial" w:hAnsi="Arial"/>
          <w:color w:val="372636"/>
          <w:sz w:val="21"/>
        </w:rPr>
        <w:t> </w:t>
      </w:r>
      <w:r>
        <w:rPr>
          <w:rFonts w:cs="Arial" w:ascii="Arial" w:hAnsi="Arial"/>
          <w:color w:val="372636"/>
          <w:sz w:val="21"/>
          <w:szCs w:val="21"/>
        </w:rPr>
        <w:t>Тихомиров Ю.А. Геополитические императивы безопасности Российского государства // Государство и право. 2005. № 1. С. 86</w:t>
      </w:r>
    </w:p>
    <w:p>
      <w:pPr>
        <w:pStyle w:val="Normal"/>
        <w:shd w:fill="FFFFFF" w:val="clear"/>
        <w:ind w:firstLine="208"/>
        <w:jc w:val="both"/>
        <w:rPr/>
      </w:pPr>
      <w:r>
        <w:rPr>
          <w:rFonts w:cs="Arial" w:ascii="Arial" w:hAnsi="Arial"/>
          <w:b/>
          <w:bCs/>
          <w:color w:val="372636"/>
          <w:sz w:val="21"/>
        </w:rPr>
        <w:t>[4]</w:t>
      </w:r>
      <w:r>
        <w:rPr>
          <w:rFonts w:cs="Arial" w:ascii="Arial" w:hAnsi="Arial"/>
          <w:color w:val="372636"/>
          <w:sz w:val="21"/>
        </w:rPr>
        <w:t> </w:t>
      </w:r>
      <w:r>
        <w:rPr>
          <w:rFonts w:cs="Arial" w:ascii="Arial" w:hAnsi="Arial"/>
          <w:color w:val="372636"/>
          <w:sz w:val="21"/>
          <w:szCs w:val="21"/>
        </w:rPr>
        <w:t>С.М. Рогов Россия и государства Центральной и Восточной Европы в новой системе Европейской безопасности/ научно-теоретический семинар в июле 2002 г. Москва, С. 10.</w:t>
      </w:r>
    </w:p>
    <w:p>
      <w:pPr>
        <w:pStyle w:val="Normal"/>
        <w:rPr>
          <w:rFonts w:ascii="Arial" w:hAnsi="Arial" w:cs="Arial"/>
          <w:color w:val="372636"/>
          <w:sz w:val="21"/>
          <w:szCs w:val="21"/>
        </w:rPr>
      </w:pPr>
      <w:r>
        <w:rPr>
          <w:rFonts w:cs="Arial" w:ascii="Arial" w:hAnsi="Arial"/>
          <w:color w:val="372636"/>
          <w:sz w:val="21"/>
          <w:szCs w:val="21"/>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19"/>
      <w:jc w:val="both"/>
    </w:pPr>
    <w:rPr>
      <w:rFonts w:ascii="Arial" w:hAnsi="Arial" w:eastAsia="Times New Roman" w:cs="Arial"/>
      <w:i/>
      <w:iCs/>
      <w:color w:val="auto"/>
      <w:sz w:val="18"/>
      <w:szCs w:val="18"/>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Style14">
    <w:name w:val="Абзац списка"/>
    <w:basedOn w:val="Normal"/>
    <w:qFormat/>
    <w:pPr>
      <w:spacing w:lineRule="auto" w:line="480" w:before="0" w:after="200"/>
      <w:ind w:left="720" w:firstLine="2268"/>
      <w:contextualSpacing/>
    </w:pPr>
    <w:rPr>
      <w:rFonts w:eastAsia="Calibri"/>
      <w:sz w:val="28"/>
      <w:szCs w:val="28"/>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5:00Z</dcterms:created>
  <dc:creator>Роман</dc:creator>
  <dc:description/>
  <cp:keywords/>
  <dc:language>en-US</dc:language>
  <cp:lastModifiedBy>Роман</cp:lastModifiedBy>
  <dcterms:modified xsi:type="dcterms:W3CDTF">2014-03-24T12:17:00Z</dcterms:modified>
  <cp:revision>6</cp:revision>
  <dc:subject/>
  <dc:title>2</dc:title>
</cp:coreProperties>
</file>